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</w:rPr>
        <w:t>«ТК Аква Мир»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215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45pt" to="483.7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ИНН/КПП 2537064468/25370100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Юр. Адрес: г. Владивосток, ул. Сахалинская, д. 5В-33, тел. 8-908-448-24-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firstLine="58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нковские реквизиты ООО </w:t>
      </w:r>
      <w:r>
        <w:rPr>
          <w:bCs/>
          <w:color w:val="000000"/>
          <w:spacing w:val="-1"/>
          <w:sz w:val="28"/>
          <w:szCs w:val="28"/>
        </w:rPr>
        <w:t>«ТК Аква Мир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МОРСКОЙ БАНК (АО)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товый Адрес: 690080, г. Владивосток, ул. Сахалинская, д. 5В-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РН</w:t>
        <w:tab/>
        <w:t xml:space="preserve"> 1092537005362 от 15.12.200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/КПП    2537064468/253701001 от 15.12.2009 г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702810500081080174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Расчетный счет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СКОЙ БАНК (АО)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респондентский счет 30101810545250000095 в ГУ Банка России по ЦФО по г Моск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ИК </w:t>
      </w:r>
      <w:r>
        <w:rPr>
          <w:sz w:val="28"/>
          <w:szCs w:val="28"/>
        </w:rPr>
        <w:t>04452509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К Аква Мир»                                          Ярцев Павел Евгень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pav-yar@mail.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сайт: </w:t>
      </w:r>
      <w:hyperlink r:id="rId3">
        <w:r>
          <w:rPr>
            <w:rStyle w:val="InternetLink"/>
            <w:sz w:val="24"/>
            <w:szCs w:val="24"/>
          </w:rPr>
          <w:t>www.seafood-market.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-yar@mail.ru" TargetMode="External"/><Relationship Id="rId3" Type="http://schemas.openxmlformats.org/officeDocument/2006/relationships/hyperlink" Target="http://www.seafood-mark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5:00Z</dcterms:created>
  <dc:creator>Irina</dc:creator>
  <dc:description/>
  <cp:keywords/>
  <dc:language>en-US</dc:language>
  <cp:lastModifiedBy>Юлия Ярцева</cp:lastModifiedBy>
  <cp:lastPrinted>2014-09-03T09:38:00Z</cp:lastPrinted>
  <dcterms:modified xsi:type="dcterms:W3CDTF">2025-07-03T01:15:00Z</dcterms:modified>
  <cp:revision>8</cp:revision>
  <dc:subject/>
  <dc:title>Краткий обзор цен на рыбопродукцию:</dc:title>
</cp:coreProperties>
</file>